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企业成立工会简易流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步：推荐人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召开企业领导层会议，推荐工会委员会成员。一般由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-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组成，其中工会主席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由企业副职兼任，要求政治过硬，德高望重，有一定的影响力和号召力。经费审查委员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要求由企业财务人员兼任。女职工委员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女性，要求热心开朗，平易近人。其他成员如宣传委员、生活委员可根据工作需要从职工中挑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步：在企业内部发布组建工会公告。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步：表决通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适时召开职工（代表）大会，履行程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表决通过。详见《…选举办法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步：上报结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将表决结果以文件形式报市住房和城乡建设局工会（详见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会选举结果的报告》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步：批复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住房和城乡建设局工会对上报结果进行批复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如止水</cp:lastModifiedBy>
  <dcterms:modified xsi:type="dcterms:W3CDTF">2020-05-30T00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