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118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关于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工会委员会选举结果及人员分工的报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住房和城乡建设局工会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57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工会法》及《中国工会章程》有关要求，我单位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召开了全体职工大会或会员代表大会，应到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实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依法选举产生了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同志组成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公司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会委员会。现将工会委员会组成人员分工报告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席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"/>
        </w:rPr>
        <w:t>审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员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工委员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活委员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体委员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57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57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批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416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57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  月     日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如止水</cp:lastModifiedBy>
  <dcterms:modified xsi:type="dcterms:W3CDTF">2020-06-01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